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sz w:val="28"/>
        </w:rPr>
      </w:pPr>
      <w:r>
        <w:rPr>
          <w:b/>
          <w:sz w:val="28"/>
        </w:rPr>
        <w:t>ГОСУДАРСТВЕННОЕ КАЗЕННОЕ УЧРЕЖДЕНИЕ САМАРСКОЙ ОБЛАСТИ «ГЛАВНОЕ УПРАВЛЕНИЕ СОЦИАЛЬНОЙ ЗАЩИТЫ НАСЕЛЕНИЯ ЮГО-ЗАПАДНОГО ОКРУГА»</w:t>
      </w:r>
      <w:r>
        <w:rPr>
          <w:sz w:val="28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 xml:space="preserve">П Р И К А З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5.2022                                                                                             № 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иказ от 23.05.2016 № 8а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Антикоррупционной политики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КУ СО "ГУСЗН Юго-Западного округа"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организациями мер по предупреждению и противодействию коррупции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Федеральным законом от 25.12.2008 № 273-ФЗ «О противодействии коррупц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от 23.05.2016 № 8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3 к Антикоррупционн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В разделе 3. "Карта коррупционных риск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.4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«Работа со служебной информацией, документами» слова «главный бухгалтер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«Принятие решений об использовании бюджетных ассигнований» слова «главный бухгалтер» заменить словами «заместитель руководите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«Регистрация материальных ценностей и ведение баз данных материальных ценностей» слова «Главный бухгалтер» заменить словами «Заместитель руководите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троке Оплата труда и распределение стимулирующих выплат» слова «главный бухгалтер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3.5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ень должностей, замещение которых связано с коррупционными рисками в учреждении изложить в следующей</w:t>
        <w:tab/>
        <w:t xml:space="preserve"> реда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Hlk103681852"/>
      <w:bookmarkEnd w:id="0"/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руководителя – руководитель Управления по городскому округу Чапаев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ь обособленного подразд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1 катего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1 катего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сударственным закупк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ст 1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 1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1 катего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хозяйство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1" w:name="_Hlk103681852"/>
      <w:bookmarkEnd w:id="1"/>
      <w:r>
        <w:rPr>
          <w:sz w:val="28"/>
          <w:szCs w:val="28"/>
        </w:rPr>
        <w:tab/>
        <w:t xml:space="preserve">2. Специалисту по кадрам 1 категории Яровой Е.А. ознакомить </w:t>
      </w:r>
      <w:r>
        <w:rPr>
          <w:sz w:val="28"/>
          <w:szCs w:val="28"/>
          <w:shd w:fill="FFFFFF" w:val="clear"/>
        </w:rPr>
        <w:t>с настоящим приказом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А.М.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Юрисконсульт 1 категории                                                              Н.Н.Синицы</w:t>
      </w:r>
      <w:r>
        <w:rPr>
          <w:sz w:val="28"/>
        </w:rPr>
        <w:t>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3:00Z</dcterms:created>
  <dc:creator>1</dc:creator>
  <dc:description/>
  <cp:keywords/>
  <dc:language>en-US</dc:language>
  <cp:lastModifiedBy>1</cp:lastModifiedBy>
  <cp:lastPrinted>2019-02-11T14:46:00Z</cp:lastPrinted>
  <dcterms:modified xsi:type="dcterms:W3CDTF">2022-05-17T08:13:00Z</dcterms:modified>
  <cp:revision>92</cp:revision>
  <dc:subject/>
  <dc:title/>
</cp:coreProperties>
</file>