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jc w:val="center"/>
        <w:rPr>
          <w:sz w:val="28"/>
        </w:rPr>
      </w:pPr>
      <w:r>
        <w:rPr>
          <w:b/>
          <w:sz w:val="28"/>
        </w:rPr>
        <w:t>ГОСУДАРСТВЕННОЕ КАЗЕННОЕ УЧРЕЖДЕНИЕ САМАРСКОЙ ОБЛАСТИ «ГЛАВНОЕ УПРАВЛЕНИЕ СОЦИАЛЬНОЙ ЗАЩИТЫ НАСЕЛЕНИЯ ЮГО-ЗАПАДНОГО ОКРУГА»</w:t>
      </w:r>
      <w:r>
        <w:rPr>
          <w:sz w:val="28"/>
        </w:rPr>
        <w:t xml:space="preserve"> </w:t>
      </w:r>
    </w:p>
    <w:p>
      <w:pPr>
        <w:pStyle w:val="Normal"/>
        <w:ind w:right="9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_________________________________________________________________</w:t>
      </w:r>
    </w:p>
    <w:p>
      <w:pPr>
        <w:pStyle w:val="Heading1"/>
        <w:rPr>
          <w:sz w:val="32"/>
        </w:rPr>
      </w:pPr>
      <w:r>
        <w:rPr>
          <w:sz w:val="32"/>
        </w:rPr>
        <w:t xml:space="preserve">П Р И К А З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06.2020                                                                                                      № 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риказ от 23.05.2016 № 8а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sz w:val="28"/>
        </w:rPr>
        <w:t>"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 утверждении Антикоррупционной политики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КУ СО "ГУСЗН Юго-Западного округа"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от 25.12.2008 № 273-ФЗ «О противодействии коррупции»,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 с Методическими рекомендациями по разработке и принятию организациями мер по предупреждению и противодействию коррупции</w:t>
      </w:r>
      <w:r>
        <w:rPr>
          <w:sz w:val="28"/>
          <w:szCs w:val="28"/>
        </w:rPr>
        <w:t xml:space="preserve">, разработанных Министерством труда и социальной защиты Российской Федерации 8 ноября 2013 года,  во исполнение приказа Министерства социально-демографической и семейной политики Самарской области от 28.04.2020 № 195 "О реализации мер по предупреждению и противодействию коррупции в государственных учреждениях, подведомственных министерству социально-демографической и семейной политики Самарской области"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каз от 23.05.2016 № 8а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 Антикоррупционной полити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1. В разделе 3. "Основные принципы работы по предупреждению коррупции в организации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3.1. дополнить подпунктами 3.1.9., 3.1.10., 3.1.1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"3.1.9. Принцип нулевой толерантности: неприятие в организации коррупции в любых формах и проявл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0. Принцип периодической оценки рисков: в организации на периодической основе осуществляется выявление и оценка коррупционных рисков, характерных для деятельности Организации в целом и для отдельных ее подразделений в час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1. Принцип обязательности проверки контрагентов: в организации на постоянной основе осуществляется проверка контрагентов на предмет их терпимости к коррупции, в том числе осуществляется проверка наличия у них собственных антикоррупционных мероприятий или политик, их готовность соблюдать требования настоящей Политики и включать в договоры антикоррупционные условия (оговорки), а также оказывать взаимное содействие для этичного ведения бизнеса и предотвращения корруп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Раздел 4 "Область применения Антикоррупционной политики и круг лиц, попадающих под ее действие" дополнить пунктом 4.2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"4.2. Положения настоящей Антикоррупционной политики могут распространяться на иных физических и (или) юридических лиц, с которыми организация вступает в договорные отношения, в случае если это закреплено в договорах, заключаемых организацией с такими лицам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Раздел 7 "Мероприятия по предупреждению коррупции" дополнить пунктом 7.3. следующего содержания:</w:t>
      </w:r>
    </w:p>
    <w:p>
      <w:pPr>
        <w:pStyle w:val="Normal"/>
        <w:jc w:val="both"/>
        <w:rPr/>
      </w:pPr>
      <w:r>
        <w:rPr/>
        <w:tab/>
        <w:t>"7.3. Реализуемые организацией антикоррупционные мероприят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675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е обеспечение, закрепление стандартов поведения и декларация намерений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принятие кодекса этики и служебного поведения работников организации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внедрение положения о конфликте интересов, декларации о конфликте интересов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принятие правил, регламентирующих вопросы обмена деловыми подарками и знаками делового гостеприимства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оединение к Антикоррупционной хартии российского бизнеса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в договоры, связанные с хозяйственной деятельностью организации, стандартной антикоррупционной оговорки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антикоррупционных положений в трудовые договора работников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введение специальных антикоррупционных процедур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 п.)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 п.)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е заполнение декларации о конфликте интересов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и информирование работников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учающих мероприятий по вопросам профилактики и противодействия коррупции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ответствия системы внутреннего контроля и аудита организации требованиям антикоррупционной политики организаци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регулярного контроля соблюдения внутренних процедур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езультатов проводимой антикоррупционной работы и распространение отчетных материалов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гулярной оценки результатов работы по противодействию коррупции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4. В разделе 14 "Внутренний контроль и аудит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4.3.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пункт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"14.3. Система внутреннего контроля организации способствует профилактике и выявлению коррупционных правонарушений в деятельности организации. При этом наибольший интерес представляет реализация таких задач системы внутреннего контроля и аудита, как обеспечение надежности и достоверности финансовой (бухгалтерской)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. Для этого система внутреннего контроля и аудита учитывает требования Антикоррупционной политики, реализуемой Организаци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документирования операций хозяйственной деятельности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экономической обоснованности осуществляемых операций в сферах коррупционного ри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4. Контроль документирования операций хозяйственной деятельности прежде всего связан 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 и т. 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5. Проверка экономической обоснованности осуществляемых операций 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При этом следует обращать внимание на наличие обстоятельств - индикаторов неправомерных действий, наприм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, характер которых не определен либо вызывает сом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упки или продажи по ценам, значительно отличающимся от рыноч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мнительные платежи наличным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№ 2 к Антикоррупционной политике – "Регламент обмена деловыми подарками и знаками делового гостеприимства в ГКУ СО "ГУСЗН Юго-Западного округа"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  <w:tab/>
        <w:t>В Приложении 3 к Антикоррупционной поли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В разделе 3. "Карта коррупционных рисков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3.4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троке "Осуществление закупок для нужд учреждения" графу 2 "Должность" дополнить словами " заведующий хозяйством 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"Регистрация материальных ценностей и ведение баз данных материальных ценностей" в графе 2 "Должность" дополнить словами "заведующий хозяйством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.5. дополнить пунктом 1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14. Заведующий хозяйством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Специалисту по кадрам 1 категории Яровой Е.А. ознакомить </w:t>
      </w:r>
      <w:r>
        <w:rPr>
          <w:sz w:val="28"/>
          <w:szCs w:val="28"/>
          <w:shd w:fill="FFFFFF" w:val="clear"/>
        </w:rPr>
        <w:t>с настоящим приказом начальника отдела материально-технического обесп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А.М.Медв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Юрисконсульт 1 категории                                                              Н.Н.Синицы</w:t>
      </w:r>
      <w:r>
        <w:rPr>
          <w:sz w:val="28"/>
        </w:rPr>
        <w:t>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03:00Z</dcterms:created>
  <dc:creator>1</dc:creator>
  <dc:description/>
  <cp:keywords/>
  <dc:language>en-US</dc:language>
  <cp:lastModifiedBy>expert</cp:lastModifiedBy>
  <cp:lastPrinted>2019-02-11T14:46:00Z</cp:lastPrinted>
  <dcterms:modified xsi:type="dcterms:W3CDTF">2020-06-16T12:39:00Z</dcterms:modified>
  <cp:revision>88</cp:revision>
  <dc:subject/>
  <dc:title/>
</cp:coreProperties>
</file>