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sz w:val="28"/>
        </w:rPr>
      </w:pPr>
      <w:r>
        <w:rPr>
          <w:b/>
          <w:sz w:val="28"/>
        </w:rPr>
        <w:t>ГОСУДАРСТВЕННОЕ КАЗЕННОЕ УЧРЕЖДЕНИЕ САМАРСКОЙ ОБЛАСТИ «ГЛАВНОЕ УПРАВЛЕНИЕ СОЦИАЛЬНОЙ ЗАЩИТЫ НАСЕЛЕНИЯ ЮГО-ЗАПАДНОГО ОКРУГА»</w:t>
      </w:r>
      <w:r>
        <w:rPr>
          <w:sz w:val="28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 xml:space="preserve">П Р И К А З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риказ от 23.05.2016 № 8а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Антикоррупционной политики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КУ СО "ГУСЗН Юго-Западного округа"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организациями мер по предупреждению и противодействию коррупции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Федеральным законом от 25.12.2008 № 273-ФЗ «О противодействии коррупци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от 23.05.2016 № 8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3 к Антикоррупционн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В разделе 3. "Карта коррупционных риск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4. дополнить строкой следующего содерж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11"/>
        <w:gridCol w:w="2666"/>
        <w:gridCol w:w="246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ттестации работ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, заместитель руководителя, руководители обособленных подразделений, начальники отделов, заведующие секторами, специалист по кадрам 1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ъективная оценка деятельности сотрудников, завышение результативности труда. Предоставление недостаточной информации о работник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онное принятие решения в отношении аттестуемого работника, Разъяснение ответственным лицам о мерах ответственности  за совершение коррупционных правонаруш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Специалисту по кадрам 1 категории Яровой Е.А. ознакомить </w:t>
      </w:r>
      <w:r>
        <w:rPr>
          <w:sz w:val="28"/>
          <w:szCs w:val="28"/>
          <w:shd w:fill="FFFFFF" w:val="clear"/>
        </w:rPr>
        <w:t>с настоящим приказом сотруд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А.М.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Юрисконсульт 1 категории                                                              Н.Н.Синицы</w:t>
      </w:r>
      <w:r>
        <w:rPr>
          <w:sz w:val="28"/>
        </w:rPr>
        <w:t>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3:00Z</dcterms:created>
  <dc:creator>1</dc:creator>
  <dc:description/>
  <cp:keywords/>
  <dc:language>en-US</dc:language>
  <cp:lastModifiedBy>1</cp:lastModifiedBy>
  <cp:lastPrinted>2022-05-19T10:35:00Z</cp:lastPrinted>
  <dcterms:modified xsi:type="dcterms:W3CDTF">2022-05-19T06:43:00Z</dcterms:modified>
  <cp:revision>94</cp:revision>
  <dc:subject/>
  <dc:title/>
</cp:coreProperties>
</file>